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Motorola Interview.</w:t>
      </w:r>
    </w:p>
    <w:p>
      <w:pPr>
        <w:pStyle w:val="NormalWeb"/>
        <w:spacing w:lineRule="auto" w:line="360" w:before="0" w:after="0"/>
        <w:rPr/>
      </w:pPr>
      <w:r>
        <w:rPr/>
        <w:t xml:space="preserve">   </w:t>
      </w:r>
      <w:r>
        <w:rPr/>
        <w:t>There was a Technical Interview,followed by personal interview. Mainly concetrating on the interesting subjects. </w:t>
        <w:br/>
        <w:t xml:space="preserve">  </w:t>
      </w:r>
      <w:r>
        <w:rPr>
          <w:b/>
          <w:bCs/>
        </w:rPr>
        <w:t>Write a Code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To reverse a string using a recursive function, without  swapping or using an extra memory.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To reverse a linked list as above. given a macro like</w:t>
        <w:br/>
        <w:t>#define MAX(A,B) {to return that is larger}                                        </w:t>
        <w:br/>
        <w:t>what will MAX(i++,j),MAX(i,j++) return.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Difference between Macro and ordinary definition. Difference between Class and Struct.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Testing and Maintenance.(will you work in it and what are they) Give the outputs of a compiler and assembler and loader and linker etc. If a new data structure, suppose a queue is to be added like int, long  etc., where shall the changes be -- lex or yacc or where.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what is a Real Time OS.Name some.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Describe VRTX in few words.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How does the scheduler know the time how it should be scheduled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sockets, TLI, streams..  and much about project 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What is deadlock? How do you avoid it?                                             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What is a semaphore?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What exactly happens after each system call in sockets, both at the  client and at the server.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What is the difference between widget &amp; gadget in XWindows?</w:t>
      </w:r>
    </w:p>
    <w:p>
      <w:pPr>
        <w:pStyle w:val="NormalWeb"/>
        <w:numPr>
          <w:ilvl w:val="0"/>
          <w:numId w:val="1"/>
        </w:numPr>
        <w:spacing w:lineRule="auto" w:line="360" w:before="75" w:after="75"/>
        <w:ind w:left="720" w:hanging="0"/>
        <w:rPr/>
      </w:pPr>
      <w:r>
        <w:rPr/>
        <w:t>Tell about strtok &amp; strstr func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8:00Z</dcterms:created>
  <dc:creator>user</dc:creator>
  <dc:description/>
  <cp:keywords/>
  <dc:language>en-US</dc:language>
  <cp:lastModifiedBy>user</cp:lastModifiedBy>
  <dcterms:modified xsi:type="dcterms:W3CDTF">2011-09-22T11:49:00Z</dcterms:modified>
  <cp:revision>1</cp:revision>
  <dc:subject/>
  <dc:title>Motorola Interview</dc:title>
</cp:coreProperties>
</file>